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ley County Senior Citizen Board Mee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C: 501 Court Square #1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lasgow, MT 59230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 3, 2019 10 a.m.</w:t>
      </w:r>
    </w:p>
    <w:p>
      <w:pPr>
        <w:pStyle w:val="NoSpacing"/>
        <w:tabs>
          <w:tab w:val="clear" w:pos="720"/>
          <w:tab w:val="left" w:pos="26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ed to orde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dg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ent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itor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375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ding of Minut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er Repor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rkles---$12.99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d Busines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ancake Breakfast- Jan 5, 2019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 Luck/mea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ffer of bus trip by Steve &amp; Sherry Edwards of Chinoo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ncil on Aging Coordinator Repor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he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cutive Session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e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xt Meeting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at 10:00 am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071d1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e71e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e71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6ff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071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47f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e71e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e71e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04673C-818D-4773-ABA0-ECBC66F877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</Words>
  <Characters>420</Characters>
  <CharactersWithSpaces>492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1:23:00Z</dcterms:created>
  <dc:creator>charlie</dc:creator>
  <dc:description/>
  <dc:language>en-US</dc:language>
  <cp:lastModifiedBy>Ruth Dowell</cp:lastModifiedBy>
  <cp:lastPrinted>2016-08-04T03:52:00Z</cp:lastPrinted>
  <dcterms:modified xsi:type="dcterms:W3CDTF">2019-02-07T2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